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同分母分數的加法</w:t>
      </w: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二</w:t>
      </w:r>
      <w:r>
        <w:rPr>
          <w:rFonts w:eastAsia="標楷體" w:cs="標楷體" w:ascii="標楷體" w:hAnsi="標楷體"/>
          <w:b/>
          <w:bCs/>
          <w:sz w:val="44"/>
        </w:rPr>
        <w:t>)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spacing w:lineRule="exact" w:line="440"/>
        <w:ind w:left="1308" w:hanging="1308"/>
        <w:rPr>
          <w:rFonts w:eastAsia="細明體;MingLiU"/>
          <w:sz w:val="26"/>
        </w:rPr>
      </w:pPr>
      <w:r>
        <w:rPr>
          <w:rFonts w:eastAsia="細明體;MingLiU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201930</wp:posOffset>
                </wp:positionV>
                <wp:extent cx="5800725" cy="4488815"/>
                <wp:effectExtent l="635" t="635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同分母分數相加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3" w:hanging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小明昨天吃了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塊朱古力，今天又吃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塊朱古力，他共吃了多少朱古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在黑板上列出算式並張貼圖片(圖見附頁一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朱古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說出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是可約簡至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多列舉同類例子並附圖片作解釋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5pt;margin-top:15.9pt;width:456.7pt;height:3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同分母分數相加的概念。</w:t>
                      </w:r>
                    </w:p>
                    <w:p>
                      <w:pPr>
                        <w:overflowPunct w:val="false"/>
                        <w:bidi w:val="0"/>
                        <w:ind w:left="1043" w:hanging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小明昨天吃了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塊朱古力，今天又吃了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塊朱古力，他共吃了多少朱古力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在黑板上列出算式並張貼圖片(圖見附頁一)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朱古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說出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是可約簡至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多列舉同類例子並附圖片作解釋，以鞏固學生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1075</wp:posOffset>
                </wp:positionH>
                <wp:positionV relativeFrom="paragraph">
                  <wp:posOffset>78740</wp:posOffset>
                </wp:positionV>
                <wp:extent cx="2057400" cy="11995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9520"/>
                          <a:chOff x="0" y="0"/>
                          <a:chExt cx="20574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424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6.2pt;width:162.05pt;height:94.45pt" coordorigin="3545,124" coordsize="3241,1889">
                <v:rect id="shape_0" fillcolor="red" stroked="t" o:allowincell="f" style="position:absolute;left:3545;top:124;width:539;height:110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085;top:124;width:539;height:110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124;width:53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5;top:124;width:53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5;top:124;width:53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5;top:124;width:53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249;width:527;height: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85;top:1249;width:527;height:76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220</wp:posOffset>
                </wp:positionH>
                <wp:positionV relativeFrom="paragraph">
                  <wp:posOffset>71120</wp:posOffset>
                </wp:positionV>
                <wp:extent cx="32258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85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.4pt;height:38.2pt;mso-wrap-distance-left:9.05pt;mso-wrap-distance-right:9.05pt;mso-wrap-distance-top:0pt;mso-wrap-distance-bottom:0pt;margin-top:5.6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-210820</wp:posOffset>
                </wp:positionV>
                <wp:extent cx="5800725" cy="6041390"/>
                <wp:effectExtent l="635" t="0" r="76200" b="77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04152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425040"/>
                            <a:gd name="textAreaBottom" fmla="*/ 3264840 h 3425040"/>
                          </a:gdLst>
                          <a:ahLst/>
                          <a:rect l="textAreaLeft" t="textAreaTop" r="textAreaRight" b="textAreaBottom"/>
                          <a:pathLst>
                            <a:path w="21600" h="22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6"/>
                              </a:lnTo>
                              <a:arcTo wR="3600" hR="3600" stAng="10800000" swAng="-5400000"/>
                              <a:lnTo>
                                <a:pt x="18000" y="22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43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圖見附頁二至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(圖見附頁四)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分母分數的加法(二)練習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-16.6pt;width:456.7pt;height:4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43" w:hanging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圖見附頁二至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(圖見附頁四)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分母分數的加法(二)練習</w:t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0450</wp:posOffset>
                </wp:positionH>
                <wp:positionV relativeFrom="paragraph">
                  <wp:posOffset>-207645</wp:posOffset>
                </wp:positionV>
                <wp:extent cx="2348230" cy="1371600"/>
                <wp:effectExtent l="571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371600"/>
                          <a:chOff x="0" y="0"/>
                          <a:chExt cx="2348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23432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152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7152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7152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7152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7152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514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9640" y="0"/>
                            <a:ext cx="385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62000" y="114480"/>
                            <a:ext cx="385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-16.35pt;width:184.9pt;height:108pt" coordorigin="3670,-327" coordsize="3698,2160">
                <v:group id="shape_0" style="position:absolute;left:3670;top:663;width:3690;height:1170">
                  <v:rect id="shape_0" fillcolor="red" stroked="t" o:allowincell="f" style="position:absolute;left:3670;top:663;width:614;height:5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285;top:663;width:614;height:5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900;top:663;width:614;height:5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515;top:663;width:614;height:5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130;top:663;width:614;height:5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745;top:663;width:614;height:58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85;top:1248;width:61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0;top:1248;width:61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5;top:1248;width:61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0;top:1248;width:61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0;top:1248;width:61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45;top:1248;width:61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684,483" to="6743,4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5;top:-327;width:607;height:7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-147;width:607;height:7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9420</wp:posOffset>
                </wp:positionH>
                <wp:positionV relativeFrom="paragraph">
                  <wp:posOffset>128270</wp:posOffset>
                </wp:positionV>
                <wp:extent cx="46672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0.1pt" to="171.3pt,1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8070</wp:posOffset>
                </wp:positionH>
                <wp:positionV relativeFrom="paragraph">
                  <wp:posOffset>90170</wp:posOffset>
                </wp:positionV>
                <wp:extent cx="2343150" cy="371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71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4.1pt;margin-top:7.1pt;width:184.45pt;height:29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795</wp:posOffset>
                </wp:positionH>
                <wp:positionV relativeFrom="paragraph">
                  <wp:posOffset>15875</wp:posOffset>
                </wp:positionV>
                <wp:extent cx="335280" cy="4851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5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.4pt;height:38.2pt;mso-wrap-distance-left:9.05pt;mso-wrap-distance-right:9.05pt;mso-wrap-distance-top:0pt;mso-wrap-distance-bottom:0pt;margin-top:1.2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8070</wp:posOffset>
                </wp:positionH>
                <wp:positionV relativeFrom="paragraph">
                  <wp:posOffset>4445</wp:posOffset>
                </wp:positionV>
                <wp:extent cx="2343150" cy="371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0.35pt;width:184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120</wp:posOffset>
                </wp:positionH>
                <wp:positionV relativeFrom="paragraph">
                  <wp:posOffset>118745</wp:posOffset>
                </wp:positionV>
                <wp:extent cx="542925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9.35pt" to="168.3pt,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4295</wp:posOffset>
                </wp:positionH>
                <wp:positionV relativeFrom="paragraph">
                  <wp:posOffset>137795</wp:posOffset>
                </wp:positionV>
                <wp:extent cx="1914525" cy="933450"/>
                <wp:effectExtent l="508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933480"/>
                          <a:chOff x="0" y="0"/>
                          <a:chExt cx="1914480" cy="93348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380880" cy="35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1040"/>
                            <a:ext cx="380880" cy="35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1040"/>
                            <a:ext cx="380880" cy="352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81040"/>
                            <a:ext cx="380880" cy="352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81040"/>
                            <a:ext cx="380880" cy="352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144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3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960" y="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09600" y="0"/>
                            <a:ext cx="322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0.85pt;width:150.7pt;height:73.5pt" coordorigin="4117,217" coordsize="3014,1470">
                <v:rect id="shape_0" fillcolor="red" stroked="t" o:allowincell="f" style="position:absolute;left:4117;top:1132;width:599;height:5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17;top:1132;width:599;height:55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917;top:1132;width:599;height:55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317;top:1132;width:599;height:55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6517;top:1132;width:599;height:55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5347,1027" to="7131,10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7,1042" to="5316,1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7;top:217;width:527;height:7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22;top:217;width:507;height:7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6570</wp:posOffset>
                </wp:positionH>
                <wp:positionV relativeFrom="paragraph">
                  <wp:posOffset>213995</wp:posOffset>
                </wp:positionV>
                <wp:extent cx="59055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6.85pt" to="185.55pt,1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4770</wp:posOffset>
                </wp:positionH>
                <wp:positionV relativeFrom="paragraph">
                  <wp:posOffset>80645</wp:posOffset>
                </wp:positionV>
                <wp:extent cx="192405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52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5.1pt;margin-top:6.35pt;width:151.45pt;height:27.7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7395</wp:posOffset>
                </wp:positionH>
                <wp:positionV relativeFrom="paragraph">
                  <wp:posOffset>101600</wp:posOffset>
                </wp:positionV>
                <wp:extent cx="371475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.25pt;height:28.5pt;mso-wrap-distance-left:9.05pt;mso-wrap-distance-right:9.05pt;mso-wrap-distance-top:0pt;mso-wrap-distance-bottom:0pt;margin-top:8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3695</wp:posOffset>
                </wp:positionH>
                <wp:positionV relativeFrom="paragraph">
                  <wp:posOffset>109220</wp:posOffset>
                </wp:positionV>
                <wp:extent cx="85725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8.6pt" to="195.3pt,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分母分數的加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同分母分數的加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練習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9445</wp:posOffset>
                </wp:positionH>
                <wp:positionV relativeFrom="paragraph">
                  <wp:posOffset>185420</wp:posOffset>
                </wp:positionV>
                <wp:extent cx="3552825" cy="1438275"/>
                <wp:effectExtent l="5080" t="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38200"/>
                          <a:chOff x="0" y="0"/>
                          <a:chExt cx="35528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372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7360"/>
                              <a:ext cx="121932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5716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7680" y="19080"/>
                              <a:ext cx="4622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3760" y="5716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71480" y="0"/>
                              <a:ext cx="4622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62240" y="10476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3520" y="104760"/>
                            <a:ext cx="121932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2600"/>
                              <a:ext cx="121932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240"/>
                                <a:ext cx="12193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3080" y="0"/>
                              <a:ext cx="4748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14.6pt;width:279.75pt;height:113.25pt" coordorigin="3007,292" coordsize="5595,2265">
                <v:group id="shape_0" style="position:absolute;left:3007;top:292;width:1943;height:2265">
                  <v:group id="shape_0" style="position:absolute;left:3007;top:1327;width:1920;height:1230">
                    <v:rect id="shape_0" fillcolor="red" stroked="t" o:allowincell="f" style="position:absolute;left:3007;top:1327;width:479;height:61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487;top:1327;width:479;height:61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967;top:1327;width:479;height:61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#3366ff" stroked="t" o:allowincell="f" style="position:absolute;left:4447;top:1327;width:479;height:614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4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022,1192" to="4446,11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97;top:322;width:727;height:8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4462,1192" to="4926,1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22;top:292;width:727;height:8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line id="shape_0" from="5152,1942" to="6321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82;top:457;width:1920;height:2100">
                  <v:group id="shape_0" style="position:absolute;left:6682;top:1327;width:1920;height:1230">
                    <v:rect id="shape_0" fillcolor="#ff9900" stroked="t" o:allowincell="f" style="position:absolute;left:6682;top:1327;width:1919;height:614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82;top:1942;width:191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22;top:457;width:747;height:82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標楷體"/>
          <w:kern w:val="2"/>
        </w:rPr>
        <w:t>完成下列各題。</w:t>
      </w:r>
    </w:p>
    <w:p>
      <w:pPr>
        <w:pStyle w:val="Normal"/>
        <w:rPr/>
      </w:pPr>
      <w:r>
        <w:rPr>
          <w:rFonts w:eastAsia="標楷體"/>
        </w:rPr>
        <w:t>例：</w:t>
      </w:r>
      <w:r>
        <w:rPr>
          <w:rFonts w:eastAsia="標楷體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745</wp:posOffset>
                </wp:positionH>
                <wp:positionV relativeFrom="paragraph">
                  <wp:posOffset>461645</wp:posOffset>
                </wp:positionV>
                <wp:extent cx="40957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6.35pt" to="71.55pt,3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9445</wp:posOffset>
                </wp:positionH>
                <wp:positionV relativeFrom="paragraph">
                  <wp:posOffset>13970</wp:posOffset>
                </wp:positionV>
                <wp:extent cx="4200525" cy="1219200"/>
                <wp:effectExtent l="5715" t="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219320"/>
                          <a:chOff x="0" y="0"/>
                          <a:chExt cx="4200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85680" y="9000"/>
                            <a:ext cx="666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752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3352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3352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3352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3352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7624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7624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7624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7624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5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85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7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3352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3352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3352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3352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3352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665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8160"/>
                            <a:ext cx="657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1.1pt;width:330.75pt;height:96pt" coordorigin="3007,22" coordsize="661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2;top:36;width:10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22;width:1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3007;top:862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62;top:862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862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862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t" o:allowincell="f" style="position:absolute;left:4117;top:862;width:554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3007;top:1402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62;top:1402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117;top:1402;width:554;height:53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1402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1402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2,757" to="4131,7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2,1417" to="6711,1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7,742" to="4686,7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847;top:862;width:554;height:10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2;top:862;width:55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7;top:862;width:55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57;top:862;width:554;height:10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02;top:862;width:554;height:10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6862,757" to="8511,7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6;top:82;width:10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950</wp:posOffset>
                </wp:positionH>
                <wp:positionV relativeFrom="paragraph">
                  <wp:posOffset>394970</wp:posOffset>
                </wp:positionV>
                <wp:extent cx="40005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1.1pt" to="79.95pt,3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520</wp:posOffset>
                </wp:positionH>
                <wp:positionV relativeFrom="paragraph">
                  <wp:posOffset>337820</wp:posOffset>
                </wp:positionV>
                <wp:extent cx="53340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6.6pt" to="89.55pt,2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020</wp:posOffset>
                </wp:positionH>
                <wp:positionV relativeFrom="paragraph">
                  <wp:posOffset>99695</wp:posOffset>
                </wp:positionV>
                <wp:extent cx="4039235" cy="1362075"/>
                <wp:effectExtent l="0" t="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362240"/>
                          <a:chOff x="0" y="0"/>
                          <a:chExt cx="403920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46656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656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6656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621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7621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6656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621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6656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7621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621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573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0573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0573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0573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05732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096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096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8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619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62920" y="9050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7440" y="0"/>
                            <a:ext cx="15717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14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476280"/>
                              <a:ext cx="314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76280"/>
                              <a:ext cx="314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76280"/>
                              <a:ext cx="314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476280"/>
                              <a:ext cx="3142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685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7.85pt;width:318.05pt;height:107.25pt" coordorigin="3052,157" coordsize="6361,2145">
                <v:group id="shape_0" style="position:absolute;left:3052;top:157;width:2611;height:2130">
                  <v:rect id="shape_0" fillcolor="red" stroked="t" o:allowincell="f" style="position:absolute;left:3263;top:892;width:479;height:4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3743;top:892;width:479;height:4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4223;top:892;width:479;height:4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3743;top:1357;width:479;height:4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4223;top:1357;width:479;height:4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3;top:892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3;top:1357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3;top:892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3;top:1357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263;top:1357;width:479;height:4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263;top:1822;width:479;height:4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3743;top:1822;width:479;height:4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4223;top:1822;width:479;height:4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3;top:1822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3;top:1822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63,802" to="3757,8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43,802" to="4672,8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2;top:157;width:10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17;top:157;width:9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828,1582" to="6742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38;top:157;width:2475;height:2145">
                  <v:rect id="shape_0" fillcolor="#ff9900" stroked="t" o:allowincell="f" style="position:absolute;left:6938;top:907;width:494;height:1394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433;top:907;width:494;height:1394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3;top:907;width:494;height:1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8;top:907;width:494;height:1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928;top:907;width:494;height:1394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line id="shape_0" from="6938,802" to="8392,8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33;top:157;width:10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.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470</wp:posOffset>
                </wp:positionH>
                <wp:positionV relativeFrom="paragraph">
                  <wp:posOffset>337820</wp:posOffset>
                </wp:positionV>
                <wp:extent cx="5334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6.6pt" to="88.05pt,2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ab/>
        <w:tab/>
        <w:tab/>
        <w:tab/>
        <w:tab/>
        <w:t>5.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4045</wp:posOffset>
                </wp:positionH>
                <wp:positionV relativeFrom="paragraph">
                  <wp:posOffset>347345</wp:posOffset>
                </wp:positionV>
                <wp:extent cx="53340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27.35pt" to="90.3pt,2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2045</wp:posOffset>
                </wp:positionH>
                <wp:positionV relativeFrom="paragraph">
                  <wp:posOffset>337820</wp:posOffset>
                </wp:positionV>
                <wp:extent cx="533400" cy="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26.6pt" to="330.3pt,2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分母分數的加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同分母分數的加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練習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/>
          <w:color w:val="FF0000"/>
        </w:rPr>
        <w:t>答案</w:t>
      </w:r>
      <w:r>
        <w:rPr>
          <w:rFonts w:eastAsia="標楷體"/>
          <w:color w:val="FF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color w:val="FF0000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</w:rPr>
        <w:t>完成下列各題。</w:t>
      </w:r>
    </w:p>
    <w:p>
      <w:pPr>
        <w:pStyle w:val="Web"/>
        <w:widowControl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9445</wp:posOffset>
                </wp:positionH>
                <wp:positionV relativeFrom="paragraph">
                  <wp:posOffset>185420</wp:posOffset>
                </wp:positionV>
                <wp:extent cx="3552825" cy="1438275"/>
                <wp:effectExtent l="5080" t="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38200"/>
                          <a:chOff x="0" y="0"/>
                          <a:chExt cx="35528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372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7360"/>
                              <a:ext cx="121932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024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5716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7680" y="19080"/>
                              <a:ext cx="4622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3760" y="5716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71480" y="0"/>
                              <a:ext cx="4622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62240" y="10476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3520" y="104760"/>
                            <a:ext cx="121932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2600"/>
                              <a:ext cx="121932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240"/>
                                <a:ext cx="12193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43080" y="0"/>
                              <a:ext cx="4748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14.6pt;width:279.75pt;height:113.25pt" coordorigin="3007,292" coordsize="5595,2265">
                <v:group id="shape_0" style="position:absolute;left:3007;top:292;width:1943;height:2265">
                  <v:group id="shape_0" style="position:absolute;left:3007;top:1327;width:1920;height:1230">
                    <v:rect id="shape_0" fillcolor="red" stroked="t" o:allowincell="f" style="position:absolute;left:3007;top:1327;width:479;height:61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487;top:1327;width:479;height:61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967;top:1327;width:479;height:61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#3366ff" stroked="t" o:allowincell="f" style="position:absolute;left:4447;top:1327;width:479;height:614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47;top:1942;width:47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022,1192" to="4446,11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97;top:322;width:727;height:82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4462,1192" to="4926,1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22;top:292;width:727;height:82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line id="shape_0" from="5152,1942" to="6321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82;top:457;width:1920;height:2100">
                  <v:group id="shape_0" style="position:absolute;left:6682;top:1327;width:1920;height:1230">
                    <v:rect id="shape_0" fillcolor="#ff9900" stroked="t" o:allowincell="f" style="position:absolute;left:6682;top:1327;width:1919;height:614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82;top:1942;width:191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22;top:457;width:747;height:82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</w:rPr>
        <w:t>例：</w:t>
      </w:r>
      <w:r>
        <w:rPr>
          <w:rFonts w:eastAsia="標楷體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745</wp:posOffset>
                </wp:positionH>
                <wp:positionV relativeFrom="paragraph">
                  <wp:posOffset>461645</wp:posOffset>
                </wp:positionV>
                <wp:extent cx="40957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6.35pt" to="71.55pt,3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9445</wp:posOffset>
                </wp:positionH>
                <wp:positionV relativeFrom="paragraph">
                  <wp:posOffset>90170</wp:posOffset>
                </wp:positionV>
                <wp:extent cx="4200525" cy="1334135"/>
                <wp:effectExtent l="5715" t="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334160"/>
                          <a:chOff x="0" y="0"/>
                          <a:chExt cx="4200480" cy="1334160"/>
                        </a:xfrm>
                      </wpg:grpSpPr>
                      <wps:wsp>
                        <wps:cNvSpPr txBox="1"/>
                        <wps:spPr>
                          <a:xfrm>
                            <a:off x="104040" y="10080"/>
                            <a:ext cx="561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552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36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4836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4836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4836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4836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910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910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910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910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17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008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2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4836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4836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4836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4836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48360"/>
                            <a:ext cx="3524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5817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38160"/>
                            <a:ext cx="46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7.1pt;width:330.75pt;height:105.05pt" coordorigin="3007,142" coordsize="6615,2101">
                <v:shape id="shape_0" fillcolor="white" stroked="f" o:allowincell="f" style="position:absolute;left:3171;top:158;width:8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7;top:142;width:86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3007;top:1163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62;top:1163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1163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1163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t" o:allowincell="f" style="position:absolute;left:4117;top:1163;width:554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3007;top:1702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62;top:1702;width:554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117;top:1702;width:554;height:53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2;top:1702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1702;width:5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2,1058" to="4131,10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2,1718" to="6711,1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7,1043" to="4686,10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847;top:1163;width:554;height:10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2;top:1163;width:55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7;top:1163;width:55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57;top:1163;width:554;height:10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02;top:1163;width:554;height:107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6862,1058" to="8511,10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11;top:202;width:7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950</wp:posOffset>
                </wp:positionH>
                <wp:positionV relativeFrom="paragraph">
                  <wp:posOffset>394970</wp:posOffset>
                </wp:positionV>
                <wp:extent cx="40005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1.1pt" to="79.95pt,3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170</wp:posOffset>
                </wp:positionH>
                <wp:positionV relativeFrom="paragraph">
                  <wp:posOffset>23495</wp:posOffset>
                </wp:positionV>
                <wp:extent cx="533400" cy="0"/>
                <wp:effectExtent l="0" t="19685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85pt" to="79.0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6595</wp:posOffset>
                </wp:positionH>
                <wp:positionV relativeFrom="paragraph">
                  <wp:posOffset>213995</wp:posOffset>
                </wp:positionV>
                <wp:extent cx="4010660" cy="1485900"/>
                <wp:effectExtent l="0" t="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1486080"/>
                          <a:chOff x="0" y="0"/>
                          <a:chExt cx="4010760" cy="1486080"/>
                        </a:xfrm>
                      </wpg:grpSpPr>
                      <wps:wsp>
                        <wps:cNvSpPr/>
                        <wps:spPr>
                          <a:xfrm>
                            <a:off x="95760" y="6001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01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01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953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953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001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953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001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953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953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905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905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905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905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9052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428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428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4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0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10191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90400"/>
                            <a:ext cx="314280" cy="885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90400"/>
                            <a:ext cx="314280" cy="885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90400"/>
                            <a:ext cx="3142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590400"/>
                            <a:ext cx="3142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590400"/>
                            <a:ext cx="314280" cy="885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2380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485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6.85pt;width:315.8pt;height:116.95pt" coordorigin="3097,337" coordsize="6316,2339">
                <v:rect id="shape_0" fillcolor="red" stroked="t" o:allowincell="f" style="position:absolute;left:3248;top:1282;width:479;height:46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728;top:1282;width:479;height:46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208;top:1282;width:479;height:46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728;top:1747;width:479;height:46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208;top:1747;width:479;height:46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1282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1747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8;top:1282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8;top:1747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248;top:1747;width:479;height:46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248;top:2212;width:479;height:46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728;top:2212;width:479;height:46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208;top:2212;width:479;height:46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2212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8;top:2212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8,1192" to="3742,11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8,1192" to="4657,11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7;top:351;width:7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2;top:337;width:7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8,1942" to="6742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938;top:1267;width:494;height:13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33;top:1267;width:494;height:13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3;top:1267;width:494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8;top:1267;width:494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28;top:1267;width:494;height:13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6938,1162" to="8392,11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97;top:337;width:7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645</wp:posOffset>
                </wp:positionH>
                <wp:positionV relativeFrom="paragraph">
                  <wp:posOffset>452120</wp:posOffset>
                </wp:positionV>
                <wp:extent cx="533400" cy="0"/>
                <wp:effectExtent l="0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5.6pt" to="78.3pt,3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ab/>
        <w:tab/>
        <w:tab/>
        <w:tab/>
        <w:tab/>
        <w:t>4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den>
        </m:f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den>
        </m:f>
      </m:oMath>
    </w:p>
    <w:p>
      <w:pPr>
        <w:sectPr>
          <w:headerReference w:type="default" r:id="rId34"/>
          <w:type w:val="nextPage"/>
          <w:pgSz w:w="11906" w:h="16838"/>
          <w:pgMar w:left="1418" w:right="1797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220</wp:posOffset>
                </wp:positionH>
                <wp:positionV relativeFrom="paragraph">
                  <wp:posOffset>461645</wp:posOffset>
                </wp:positionV>
                <wp:extent cx="5334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36.35pt" to="80.55pt,3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5820</wp:posOffset>
                </wp:positionH>
                <wp:positionV relativeFrom="paragraph">
                  <wp:posOffset>442595</wp:posOffset>
                </wp:positionV>
                <wp:extent cx="533400" cy="0"/>
                <wp:effectExtent l="0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34.85pt" to="308.55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頁一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625840" cy="39744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3974400"/>
                          <a:chOff x="0" y="0"/>
                          <a:chExt cx="8625960" cy="39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397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437480" cy="397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1437480" cy="39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1437480" cy="39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0"/>
                            <a:ext cx="1437480" cy="39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120" y="0"/>
                            <a:ext cx="1437480" cy="39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79.2pt;height:312.95pt" coordorigin="0,58" coordsize="13584,6259">
                <v:rect id="shape_0" fillcolor="red" stroked="t" o:allowincell="f" style="position:absolute;left:0;top:58;width:2263;height:625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264;top:58;width:2263;height:625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58;width:2263;height:6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58;width:2263;height:6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6;top:58;width:2263;height:6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0;top:58;width:2263;height:6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頁二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8625840" cy="28905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2890440"/>
                          <a:chOff x="0" y="0"/>
                          <a:chExt cx="8625960" cy="28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120" y="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4540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4540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4540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44540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120" y="1445400"/>
                            <a:ext cx="143748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679.2pt;height:227.6pt" coordorigin="0,267" coordsize="13584,4552">
                <v:rect id="shape_0" fillcolor="red" stroked="t" o:allowincell="f" style="position:absolute;left:0;top:267;width:2263;height:22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264;top:267;width:2263;height:22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528;top:267;width:2263;height:22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92;top:267;width:2263;height:22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056;top:267;width:2263;height:22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1320;top:267;width:2263;height:22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43;width:226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4;top:2543;width:226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2543;width:226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2543;width:226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6;top:2543;width:226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20;top:2543;width:226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8625840" cy="28905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2890440"/>
                          <a:chOff x="0" y="0"/>
                          <a:chExt cx="8625960" cy="28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5960" cy="1445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862596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679.2pt;height:227.6pt" coordorigin="0,267" coordsize="13584,4552">
                <v:rect id="shape_0" fillcolor="#ff9900" stroked="t" o:allowincell="f" style="position:absolute;left:0;top:267;width:13583;height:2275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43;width:13583;height:2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797050" cy="18065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80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.9pt;width:141.45pt;height:14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7050</wp:posOffset>
                </wp:positionH>
                <wp:positionV relativeFrom="paragraph">
                  <wp:posOffset>36830</wp:posOffset>
                </wp:positionV>
                <wp:extent cx="1797050" cy="18065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80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.5pt;margin-top:2.9pt;width:141.45pt;height:14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4100</wp:posOffset>
                </wp:positionH>
                <wp:positionV relativeFrom="paragraph">
                  <wp:posOffset>36830</wp:posOffset>
                </wp:positionV>
                <wp:extent cx="1797050" cy="18065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806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3pt;margin-top:2.9pt;width:141.45pt;height:142.2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1150</wp:posOffset>
                </wp:positionH>
                <wp:positionV relativeFrom="paragraph">
                  <wp:posOffset>36830</wp:posOffset>
                </wp:positionV>
                <wp:extent cx="1797050" cy="18065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806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4.5pt;margin-top:2.9pt;width:141.45pt;height:142.2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88200</wp:posOffset>
                </wp:positionH>
                <wp:positionV relativeFrom="paragraph">
                  <wp:posOffset>36830</wp:posOffset>
                </wp:positionV>
                <wp:extent cx="1797050" cy="18065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806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66pt;margin-top:2.9pt;width:141.45pt;height:142.2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8985250" cy="18065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240" cy="1806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4.05pt;width:707.45pt;height:142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orient="landscape" w:w="16838" w:h="11906"/>
      <w:pgMar w:left="1418" w:right="1418" w:gutter="0" w:header="851" w:top="1418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31:00Z</dcterms:created>
  <dc:creator>localuser</dc:creator>
  <dc:description/>
  <dc:language>en-US</dc:language>
  <cp:lastModifiedBy>localuser</cp:lastModifiedBy>
  <cp:lastPrinted>2004-02-16T11:45:00Z</cp:lastPrinted>
  <dcterms:modified xsi:type="dcterms:W3CDTF">2004-09-17T02:43:00Z</dcterms:modified>
  <cp:revision>37</cp:revision>
  <dc:subject/>
  <dc:title>學習階段</dc:title>
</cp:coreProperties>
</file>